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bookmarkStart w:id="0" w:name="Актуальность"/>
      <w:bookmarkEnd w:id="0"/>
      <w:r>
        <w:rPr>
          <w:sz w:val="28"/>
          <w:szCs w:val="28"/>
          <w:u w:val="single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3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редняя общеобразовательная школа № 21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3" w:leader="none"/>
        </w:tabs>
        <w:jc w:val="center"/>
        <w:outlineLvl w:val="0"/>
        <w:rPr/>
      </w:pPr>
      <w:r>
        <w:rPr>
          <w:b/>
          <w:sz w:val="22"/>
          <w:szCs w:val="22"/>
        </w:rPr>
        <w:t>141300 г. Сергиев Посад, проспект Красной Армии, дом 212-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3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Тел. \ факс 8.(496)54 21788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chool</w:t>
        </w:r>
        <w:r>
          <w:rPr>
            <w:rStyle w:val="InternetLink"/>
            <w:b/>
            <w:sz w:val="22"/>
            <w:szCs w:val="22"/>
          </w:rPr>
          <w:t>21</w:t>
        </w:r>
        <w:r>
          <w:rPr>
            <w:rStyle w:val="InternetLink"/>
            <w:b/>
            <w:sz w:val="22"/>
            <w:szCs w:val="22"/>
            <w:lang w:val="en-US"/>
          </w:rPr>
          <w:t>sp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8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06248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3538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ОГРАММА РАЗВИТИЯ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Сочетание   традиционного обучения с  инновационным обучением   как условие повышения качества образования</w:t>
      </w:r>
      <w:r>
        <w:rPr>
          <w:color w:val="00008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 программы развит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роки реализации  </w:t>
      </w:r>
      <w:r>
        <w:rPr>
          <w:sz w:val="28"/>
          <w:szCs w:val="28"/>
          <w:u w:val="single"/>
        </w:rPr>
        <w:t>2011 – 2015 годы</w:t>
      </w:r>
    </w:p>
    <w:p>
      <w:pPr>
        <w:pStyle w:val="Normal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а на            </w:t>
      </w:r>
      <w:r>
        <w:rPr>
          <w:sz w:val="28"/>
          <w:szCs w:val="28"/>
          <w:u w:val="single"/>
        </w:rPr>
        <w:t>заседании совета школы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название органа государственно-общественного управ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_6__ от _11.01  201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едседатель         </w:t>
      </w:r>
      <w:r>
        <w:rPr>
          <w:sz w:val="28"/>
          <w:szCs w:val="28"/>
          <w:u w:val="single"/>
        </w:rPr>
        <w:t>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  <w:vertAlign w:val="superscript"/>
        </w:rPr>
        <w:t>название органа государственно-общественн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                     </w:t>
      </w:r>
      <w:r>
        <w:rPr>
          <w:sz w:val="28"/>
          <w:szCs w:val="28"/>
          <w:u w:val="single"/>
        </w:rPr>
        <w:t>_/Чуркина И.В</w:t>
      </w:r>
      <w:r>
        <w:rPr>
          <w:sz w:val="28"/>
          <w:szCs w:val="28"/>
        </w:rPr>
        <w:t xml:space="preserve">./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Раздел 1. Актуальность и концепция Программы развит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школы на 2011-2015 годы</w:t>
      </w:r>
      <w:r>
        <w:rPr>
          <w:sz w:val="28"/>
          <w:szCs w:val="28"/>
        </w:rPr>
        <w:t>………………………………………….  4-16</w:t>
      </w:r>
    </w:p>
    <w:p>
      <w:pPr>
        <w:pStyle w:val="Normal"/>
        <w:numPr>
          <w:ilvl w:val="1"/>
          <w:numId w:val="63"/>
        </w:numPr>
        <w:spacing w:lineRule="auto" w:line="360"/>
        <w:rPr/>
      </w:pPr>
      <w:r>
        <w:rPr>
          <w:sz w:val="28"/>
          <w:szCs w:val="28"/>
        </w:rPr>
        <w:t>Из истории развития школы……………………………….. ..  4</w:t>
      </w:r>
    </w:p>
    <w:p>
      <w:pPr>
        <w:pStyle w:val="Normal"/>
        <w:numPr>
          <w:ilvl w:val="1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Целевой программы развития шко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06-2010 годы…………………………………………….. 5- 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    Концепция Программы развития школы на пери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01.2011 – 31 .05.2015……………………………………. .. 13-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  Паспорт Программы развития школы………………………...15-1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аздел 2. Совершенствование образовательного пространства школы</w:t>
      </w:r>
      <w:r>
        <w:rPr>
          <w:sz w:val="28"/>
          <w:szCs w:val="28"/>
        </w:rPr>
        <w:t>…………………………………………………….................  16-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   Обновление содержания образования………………………  16-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2.1.1</w:t>
      </w:r>
      <w:r>
        <w:rPr>
          <w:color w:val="990000"/>
          <w:sz w:val="28"/>
          <w:szCs w:val="28"/>
        </w:rPr>
        <w:t xml:space="preserve">. Проект « Урок»: традиционная классно-урочная систем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990000"/>
          <w:sz w:val="28"/>
          <w:szCs w:val="28"/>
        </w:rPr>
        <w:t>и внедрение современных  педагогических технологий</w:t>
      </w:r>
      <w:r>
        <w:rPr>
          <w:sz w:val="28"/>
          <w:szCs w:val="28"/>
        </w:rPr>
        <w:t>…… …… .17-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ние инноваций в рамках традиционного урока…….. 13-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естандартных форм организации учеб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а……………………………………………………………...18-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форм организации профи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я на 3 ступени общего образования ……………………  20-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2.1.2.  </w:t>
      </w:r>
      <w:r>
        <w:rPr>
          <w:color w:val="990000"/>
          <w:sz w:val="28"/>
          <w:szCs w:val="28"/>
        </w:rPr>
        <w:t xml:space="preserve">Проект « Воспитание»: традиции и инновации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990000"/>
          <w:sz w:val="28"/>
          <w:szCs w:val="28"/>
        </w:rPr>
        <w:t>воспитательной системе школы</w:t>
      </w:r>
      <w:r>
        <w:rPr>
          <w:sz w:val="28"/>
          <w:szCs w:val="28"/>
        </w:rPr>
        <w:t>…………………………………..    22-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новационный подход к организации воспитательн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ных коллективах……………………………………………23-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новационный подход к работе с родителями, орга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ого самоуправления и дополнительного образования …….26-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временные технологии совершенствования систе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сберегающей деятельности школы ……………………... 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.    Развитие системы поддержки талантливых детей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учительского корпуса………………………..  28-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990000"/>
          <w:sz w:val="28"/>
          <w:szCs w:val="28"/>
        </w:rPr>
        <w:t>Проект « Перспектива»: инновационный подход к организации традиционной методической работы, олимпиадного   движения и научно- исследовательской деятельности учителей и учащихся школ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работы творческих объединений учителей………     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бота с одаренными детьми………………………………………    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аздел 3. Основные направления развития ресурсной базы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школы в  процессе реализации Программы развития школ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а 2011-2015</w:t>
      </w:r>
      <w:r>
        <w:rPr>
          <w:sz w:val="28"/>
          <w:szCs w:val="28"/>
        </w:rPr>
        <w:t>……………………………………………………………...31-3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атериально-техническое обеспечение образовательн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цесса………………………………………………………………….. 3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 Учебно-методическое обеспечение образовательного процесса…3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ое обеспечение реализации Программы развит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школы……………………………………………………………………..  32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/>
          <w:color w:val="000080"/>
          <w:sz w:val="28"/>
          <w:szCs w:val="28"/>
        </w:rPr>
        <w:t>Раздел 4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Рамочные условия развития школы</w:t>
      </w:r>
      <w:r>
        <w:rPr>
          <w:bCs/>
          <w:sz w:val="28"/>
          <w:szCs w:val="28"/>
        </w:rPr>
        <w:t xml:space="preserve"> ……………………  32-33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color w:val="000080"/>
          <w:sz w:val="28"/>
          <w:szCs w:val="28"/>
        </w:rPr>
        <w:t>Раздел 5</w:t>
      </w:r>
      <w:r>
        <w:rPr>
          <w:bCs/>
          <w:color w:val="000080"/>
          <w:sz w:val="28"/>
          <w:szCs w:val="28"/>
        </w:rPr>
        <w:t xml:space="preserve">. </w:t>
      </w:r>
      <w:r>
        <w:rPr>
          <w:b/>
          <w:bCs/>
          <w:color w:val="000080"/>
          <w:sz w:val="28"/>
          <w:szCs w:val="28"/>
        </w:rPr>
        <w:t>Организация руководства и контроля в ход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еализации Программы развития</w:t>
      </w:r>
      <w:r>
        <w:rPr>
          <w:sz w:val="28"/>
          <w:szCs w:val="28"/>
        </w:rPr>
        <w:t xml:space="preserve"> ………………………………….  34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аздел 6. Показатели динамики качества обучения в ходе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еализации Программы развития школы</w:t>
      </w:r>
      <w:r>
        <w:rPr>
          <w:b/>
          <w:bCs/>
          <w:sz w:val="28"/>
          <w:szCs w:val="28"/>
        </w:rPr>
        <w:t>…</w:t>
      </w:r>
      <w:r>
        <w:rPr>
          <w:sz w:val="28"/>
          <w:szCs w:val="28"/>
        </w:rPr>
        <w:t>………………………. 35-36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Показатели уровня достижений учащихся в образовательной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Показатели уровня мастерства учителе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3. Показатели качества условий организации образовательн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казатели качества управления системой образова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Показатели общественного рейтинга школы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. Сроки и пути реализации Программы развития</w:t>
      </w:r>
      <w:r>
        <w:rPr>
          <w:color w:val="000080"/>
          <w:sz w:val="28"/>
          <w:szCs w:val="28"/>
        </w:rPr>
        <w:t xml:space="preserve">…………….. </w:t>
      </w:r>
      <w:r>
        <w:rPr>
          <w:sz w:val="28"/>
          <w:szCs w:val="28"/>
        </w:rPr>
        <w:t>37-  4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80"/>
          <w:sz w:val="28"/>
          <w:szCs w:val="28"/>
        </w:rPr>
        <w:t>Раздел 1. Актуальность и концепция Программы развития школы  на 2011 – 2015 год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993366"/>
          <w:sz w:val="28"/>
          <w:szCs w:val="28"/>
          <w:u w:val="single"/>
        </w:rPr>
        <w:t>1.1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993366"/>
          <w:sz w:val="28"/>
          <w:szCs w:val="28"/>
          <w:u w:val="single"/>
        </w:rPr>
        <w:t>Из истории развития школы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 декабря 1960 г</w:t>
            </w:r>
            <w:r>
              <w:rPr>
                <w:b/>
                <w:sz w:val="28"/>
                <w:szCs w:val="28"/>
              </w:rPr>
              <w:t xml:space="preserve">.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редней школы в микрорайоне          «Северный» на 350 мест;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 сентября 1998 г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истройки к школе  на 300 мест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01-2005 г.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школы в широкомасштабном эксперимент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вершенствованию структуры и содержания общего образовани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январь 2003 - декабрь 2003 г.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беда в конкурсе по областной образовательной программе « Развитие образования в Московской  области в 2001-2005 г.г.» совместно с МГОУ по проекту «Эксперимент по совершенствованию структуры и содержания общего образования на основе учебно-методического комплекта по физике,  разработанного кафедрой МПФ  МГОУ и допущенного  Министерством образования РФ»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06 -2009 г.г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Чтобы реализовать потребность в новом содержании образования  на базе школы были открыты экспериментальные площадки Педагогической академии последипломного образования и Академии повышения квалификации и переподготовки работников образования РФ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6-2009 г.г.</w:t>
            </w:r>
            <w:r>
              <w:rPr/>
              <w:t xml:space="preserve">  формирование ключевых компетентностей как цель и результат нач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06-2009г.г.</w:t>
            </w:r>
            <w:r>
              <w:rPr>
                <w:sz w:val="28"/>
                <w:szCs w:val="28"/>
              </w:rPr>
              <w:t xml:space="preserve"> формирование открытой сети профильного обу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 – 2007 г.г.</w:t>
            </w:r>
            <w:r>
              <w:rPr>
                <w:sz w:val="28"/>
                <w:szCs w:val="28"/>
              </w:rPr>
              <w:t xml:space="preserve">  преподавание литературы в старших классах средней школы в условиях перехода к профильному обучению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2005 - 2007 г.г.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 целях реализации школьной программы «Здоровье» и мониторинга состояния образовательной среды школы были  открыты экспериментальные площад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муниципальная экспериментальная площадка по здоровьесберегающей программе «Все цвета, кроме чёрного»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05 - 2008 г.г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    школьная экспериментальная площадка «Психолого-педагогическая экспертиза школьной образовательной среды» по методике      професс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Ясвин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  2007 года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на старшей ступени обучения открыты наряду с универсальным классом профильные классы двух направлений: социально-гуманитарный и технический, в выпускных классах основной ступени обучения введена предпрофильная подготовка. </w:t>
            </w:r>
          </w:p>
        </w:tc>
      </w:tr>
    </w:tbl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</w:rPr>
        <w:t>1.2. Итоги реализации Программы развития  на 2006-2010 годы и необходимость принятия новой Программы развит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развития школы  на 2006 – 2010 годы привела её современному состоянию, которое характеризуется целым рядом параметр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ингент учащихс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01.01.2011 г. численность учащихся  составляет 967 человек, которые обучаются  в 37 классах. В школе 18 классов 1 ступени обучения, 16 классов  – 2 ступени и 3 класса – 3 ступен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е 4 года контингент учащихся вырос на 11,3%.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 xml:space="preserve">Диаграмма  роста контингента учащихся 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с 2009 по 2011 го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.75pt;height:144.05pt" filled="f" o:ole="">
                  <v:imagedata r:id="rId5" o:title=""/>
                </v:shape>
                <o:OLEObject Type="Embed" ProgID="" ShapeID="ole_rId4" DrawAspect="Content" ObjectID="_1891609087" r:id="rId4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 школ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1-4 классах пятидневная учебная неделя, в 5-11 классах шестидневная учебная неделя. Занятия проводятся в две смены: первая  смена начало занятий в 8.15, вторая  смена  с 13.15. Продолжительность перемен 10-20 минут. Занятия кружков, секций, элективных курсов проводятся за рамками основного расписания. Обучение ведется по четвертям. Обучение ведется по четвертям. Общее число каникулярных дней в течение учебного года- 30. Для учащихся первых классов устраиваются дополнительные канику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бного плана и содержания программ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ый план школы (5-9 классы)   имеет инвариантную часть, которая включает в себя  предметы для обязательного изучения,  и вариативную часть -  предметы по выбору учащихся. В 5-8 классах – это предметные элективные курсы, расширяющие знания  по основным школьным предметам. Региональный  компонент в 8-х классах представлен предме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уховное краеведение Подмоск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9-х классах введена предпрофильная подготовка. Элективные курсы в 9-х классах направлены на  подготовку к ситуации выбора профиля обучения в старшей школе. Внешнюю экспертизу прошли 12 предметно-ориентированных курсов, 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в 10-11 классах   представлены в учебном плане  для изучения   на базовом или на профильном уровн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рофиль представлен профильными предметам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 – 6 час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зика –        5 час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ый профиль представлен профильными предметам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 – 3 час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-            4 час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ознание -  3 ча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едены  предметные  элективные курсы  для  расширения знаний по   базовым учебным  предметам в классах технического профиля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: от теории к прак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-гуманитарных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проблемы современного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ческий 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ведены элективные курсы  для изучения сложных тем математики и физики, усиления практической направленности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с парамет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рение физических велич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 компонент представлен предмет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Русское речевое общ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и возрастной состав педагогического коллектив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дагогический коллектив насчитывает 59 человек. 83% учителей имеют квалификационные категории,  что   является высоким показателем с учётом большого притока молодёжи в последние годы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аграмма 1. Квалификационные категории педагогических работник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0" w:dyaOrig="26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9.6pt;height:134.15pt" filled="f" o:ole="">
                  <v:imagedata r:id="rId7" o:title=""/>
                </v:shape>
                <o:OLEObject Type="Embed" ProgID="" ShapeID="ole_rId6" DrawAspect="Content" ObjectID="_816341213" r:id="rId6"/>
              </w:objec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11  (18 %) учителей школы отмечены правительственными и отраслевыми наградами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 учителя (4%) стали  победителями регионального этапа конкурса лучших учителей России в рамках ПНПО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16 (26 %) учителей – выпускники школы, которые являются продолжателями  традиций школы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оследние пять  лет педагогический коллектив  пополнился молодыми кадрами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Диаграмма 2. Стаж педагогической работы 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465" w:dyaOrig="21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2.9pt;height:108.6pt" filled="f" o:ole="">
                  <v:imagedata r:id="rId9" o:title=""/>
                </v:shape>
                <o:OLEObject Type="Embed" ProgID="" ShapeID="ole_rId8" DrawAspect="Content" ObjectID="_903035884" r:id="rId8"/>
              </w:objec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15 педагогов имеют возраст младше 30 лет, что составляет 25 %. В педагогическом коллективе созданы все предпосылки для передачи опыта от старших к младшим и постепенного омолаживания педагогического состав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работа педагогического коллектива строится через работу творческих объединений учителей, в которые входят учителя родственных предметов и областей:</w:t>
            </w:r>
          </w:p>
          <w:p>
            <w:pPr>
              <w:pStyle w:val="Style14"/>
              <w:numPr>
                <w:ilvl w:val="0"/>
                <w:numId w:val="1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 учителей начальной школы;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  учителей русского языка и литературы,  музыки и ИЗО;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  учителей естественнонаучного цикла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  учителей математики и  физики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 учителей общественных наук;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  учителей иностранных языков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и рейтинг среди школ Сергиево-Посадского район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результатам внешней экспертизы (2009 и 2010 годы):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bCs/>
                <w:color w:val="993300"/>
                <w:sz w:val="28"/>
                <w:szCs w:val="28"/>
              </w:rPr>
              <w:t xml:space="preserve">4 классы </w:t>
            </w:r>
            <w:r>
              <w:rPr>
                <w:sz w:val="28"/>
                <w:szCs w:val="28"/>
              </w:rPr>
              <w:t>- муниципальные контрольные работы</w:t>
            </w:r>
            <w:r>
              <w:rPr>
                <w:b/>
                <w:bCs/>
                <w:color w:val="99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авнительная диаграмма качества знаний учащихся   школы с районными результатами по математике и русскому языку в 2009 году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object w:dxaOrig="7005" w:dyaOrig="27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9.9pt;height:138.6pt" filled="f" o:ole="">
                  <v:imagedata r:id="rId11" o:title=""/>
                </v:shape>
                <o:OLEObject Type="Embed" ProgID="" ShapeID="ole_rId10" DrawAspect="Content" ObjectID="_742097449" r:id="rId10"/>
              </w:objec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иаграммы видно, что качество знаний учащихся школы выше, чем результаты по району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Сравнительная диаграмма качества знаний учащихся   школы с районными результатами по математике и русскому языку в 2010 году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object w:dxaOrig="7005" w:dyaOrig="29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9.9pt;height:146.85pt" filled="f" o:ole="">
                  <v:imagedata r:id="rId13" o:title=""/>
                </v:shape>
                <o:OLEObject Type="Embed" ProgID="" ShapeID="ole_rId12" DrawAspect="Content" ObjectID="_1926633794" r:id="rId12"/>
              </w:objec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иаграммы видно, что качество знаний учащихся школы выше, чем результаты по району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9 классы</w:t>
            </w:r>
            <w:r>
              <w:rPr>
                <w:color w:val="99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результаты государственной (итоговой) аттестации по математике и русскому языку в новой форме ( 2009 и 2010 годы)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иаграмма качества знаний учащихся 9-х классов школы по русскому языку и математике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object w:dxaOrig="7005" w:dyaOrig="26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9.9pt;height:134.15pt" filled="f" o:ole="">
                  <v:imagedata r:id="rId15" o:title=""/>
                </v:shape>
                <o:OLEObject Type="Embed" ProgID="" ShapeID="ole_rId14" DrawAspect="Content" ObjectID="_1634994200" r:id="rId14"/>
              </w:objec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казали результаты сравнимые с результатами по району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  <w:t>11 классы</w:t>
            </w:r>
            <w:r>
              <w:rPr>
                <w:sz w:val="28"/>
                <w:szCs w:val="28"/>
              </w:rPr>
              <w:t xml:space="preserve">- результаты государственной (итоговой) аттестации по русскому языку и обществознанию в 2008-  2010 годах (выпуск социально-гуманитарных классов)     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аблица 1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инамика результатов итоговой аттестации в форме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ГЭ (средний балл)</w:t>
            </w:r>
            <w:r>
              <w:rPr/>
              <w:t xml:space="preserve"> </w:t>
            </w:r>
          </w:p>
          <w:tbl>
            <w:tblPr>
              <w:tblW w:w="4917" w:type="dxa"/>
              <w:jc w:val="left"/>
              <w:tblInd w:w="1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900"/>
              <w:gridCol w:w="900"/>
              <w:gridCol w:w="900"/>
            </w:tblGrid>
            <w:tr>
              <w:trPr/>
              <w:tc>
                <w:tcPr>
                  <w:tcW w:w="2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/период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8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9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зультаты  ЕГЭ выше районного уровня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8"/>
                <w:szCs w:val="28"/>
              </w:rPr>
              <w:t>2009 год</w:t>
            </w:r>
            <w:r>
              <w:rPr>
                <w:sz w:val="28"/>
                <w:szCs w:val="28"/>
              </w:rPr>
              <w:t xml:space="preserve">   русский язык на + 0,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бществознание  + 1,4%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8"/>
                <w:szCs w:val="28"/>
              </w:rPr>
              <w:t>2010 год</w:t>
            </w:r>
            <w:r>
              <w:rPr>
                <w:sz w:val="28"/>
                <w:szCs w:val="28"/>
              </w:rPr>
              <w:t xml:space="preserve">   русский язык на + 1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бществознание  + 2,2%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object w:dxaOrig="7005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9.9pt;height:179.1pt" filled="f" o:ole="">
                  <v:imagedata r:id="rId17" o:title=""/>
                </v:shape>
                <o:OLEObject Type="Embed" ProgID="" ShapeID="ole_rId16" DrawAspect="Content" ObjectID="_1421247243" r:id="rId1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работ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Направлена на повышение профессиональной компетентности учителя через </w:t>
            </w:r>
            <w:r>
              <w:rPr>
                <w:sz w:val="28"/>
              </w:rPr>
              <w:t>использование инновационных педагогических технологий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В 1-4 классах в ходе подготовки к введению федеральных государственных стандартов второго поколения прошел региональный эксперимент по формированию ключевых компетентностей учащихся начальной школы: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ведены семинары – практикумы для учителей начальных классов школ города и района, для руководителей школьных методических объединений учителей начальных классов: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учебно-методическому комплекту Л.М. Цветовой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следовательская деятельность в структуре ключевых компетентностей»,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Творческая самореализация младшего школьника»,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ль проектной деятельности в развитии познавательных навыков, умений ориентирования в информационном пространстве, самостоятельном планировании своей деятельности»;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л  консультативный центр учителей начальных классов школ района  по учебно-методическому комплекту « Планета знаний»: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4 районных семинара для учителей начальных классов по УМК « Планета знани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дсовет – публичный отчет « Использование инновационных технологий как условие повышения качества образования и профессиональной компетентности учителя». В работе приняли участие 112 родителей наших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дено профильное обучение на старшей ступени обучения  по двум направлениям: социально-гуманитарное и техническое, введена предпрофильная подготовка в выпускных классах основной общей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о 3 семинара для заместителей директоров школ района по  проблемам внутришкольной  профи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меется 13 публикаций учителей  в сборниках МГОУ, ПАПО, журнале « Иностранные языки в школе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усский язык в школе» по вопросам реализации профильного обучения в школе;                                              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ается изучение и внедрение в практику работы школы инновационных технологий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Вырос процент уроков, на которых используются проектные и исследовательские технологии: в 1-4 классах на 20%, в 5-9 классах на 19%, в 10-11 классах на 26%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89" w:dyaOrig="27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4.55pt;height:136.05pt" filled="f" o:ole="">
                  <v:imagedata r:id="rId19" o:title=""/>
                </v:shape>
                <o:OLEObject Type="Embed" ProgID="" ShapeID="ole_rId18" DrawAspect="Content" ObjectID="_2045567023" r:id="rId1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ос процент уроков с использованием других  инновационных педагогических технологий, в том числе И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96" w:dyaOrig="27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3.55pt;height:136.25pt" filled="f" o:ole="">
                  <v:imagedata r:id="rId21" o:title=""/>
                </v:shape>
                <o:OLEObject Type="Embed" ProgID="" ShapeID="ole_rId20" DrawAspect="Content" ObjectID="_1455151076" r:id="rId20"/>
              </w:objec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ырос процент учащихся, участвующих в предметных и надпредметных олимпиадах и творческих конкурсах различного уровн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68" w:dyaOrig="224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6.9pt;height:112.1pt" filled="f" o:ole="">
                  <v:imagedata r:id="rId23" o:title=""/>
                </v:shape>
                <o:OLEObject Type="Embed" ProgID="" ShapeID="ole_rId22" DrawAspect="Content" ObjectID="_474279109" r:id="rId22"/>
              </w:objec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о научное общество учащихся « Искатель», рамках которого проводятся научно-практические конференции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посвящена ученому, философу П.А. Флоренскому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посвящена 50-летию освоения Антарктиды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посвящена 150-летию со дня рождения А.П. Чехов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число учащихся и учителей, участвующих в работе научного общества учащихс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96" w:dyaOrig="265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3.35pt;height:132.75pt" filled="f" o:ole="">
                  <v:imagedata r:id="rId25" o:title=""/>
                </v:shape>
                <o:OLEObject Type="Embed" ProgID="" ShapeID="ole_rId24" DrawAspect="Content" ObjectID="_232762295" r:id="rId24"/>
              </w:object>
            </w:r>
          </w:p>
          <w:p>
            <w:pPr>
              <w:pStyle w:val="Style14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 методический кабинет, в котором содержатся портфолио всех педагогов, методические пособия и публикации учителей, творческие, проектные и исследовательские работы учащих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Результаты в цифра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07 году  школа стала победителем на региональном уровне  всероссийского конкурса образовательных учреждений, внедряющих инновационные образовательные программы, в рамках Приоритетного национального проекта «Образование»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ЕГЭ по русскому языку и обществознанию в 2009 и 2010 годах школа входит в пятерку лучших среди школ района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 11-13% учащихся становятся победителями и призерами различных олимпиад и творческих конкурсов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 учителя (4%) стали  победителями регионального этапа конкурса лучших учителей России в рамках ПНПО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ы условия для творческой самореализации учащихся, их подготовки к будущей социальной адаптации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95" w:dyaOrig="2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4.3pt;height:143.85pt" filled="f" o:ole="">
                  <v:imagedata r:id="rId27" o:title=""/>
                </v:shape>
                <o:OLEObject Type="Embed" ProgID="" ShapeID="ole_rId26" DrawAspect="Content" ObjectID="_1877091325" r:id="rId26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атериально-технической базы школ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2010 году значительно улучшилась материально-техническая база и оснащение образовательного процесса за счет средств, вырученных от платных образовательных услуг, на средства, выделенные Губернатором Московской области  за внедрение инновационных процессов в школе. Сегодня  в школе  тридцать  учебных кабинетов, оборудованных  4 интерактивными досками, 11 мультимедийными комплексами, 25 компьютерами. Имеется компьютерный класс с выходом в Интернет, два спортивных зала и один  хореографический зал, актовый зал.  Имеется электронный набор программного обеспечения по большинству предметов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риведённые факты указывают на то, что  Программа развития школы  на 2006 – 2010 годы реализован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 настроен на дальнейшее позитивное  развитие школы, модернизацию и совершенствование образовательной школьной среды. 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за последние  три года коллектив  обновился на 25 %. Это событие  обострило вопрос о совершенствовании  образовательного процесса, поставило вопросы о безболезненной и постепенной смене педагогических поколений, об эффективной передаче молодым педагогам опыта, при сохранении позитивной динамики качества образования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ое  важное противоречие состоит в том, что в настоящее время стремительные информатизация и модернизация  образовательного процесса ещё не привели к столь же существенному совершенствованию педагогических технологий. Техника приобретена, но используется в образовательном процессе  недостаточно эффективно.               Другой крайностью становится использование современных технологий не ради образовательного результата, а как  технология ради самой технологии, попытка не отстать от требований времен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отиворечия и легли в основу концепции Программы развития школы до 2015 года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одолжить рост качества образования в условиях необходимости освоения инновационных педагогических технологий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овместить традицию и инновацию в образовательном процессе для достижения его эффективности?</w:t>
      </w:r>
    </w:p>
    <w:p>
      <w:pPr>
        <w:pStyle w:val="Style14"/>
        <w:spacing w:lineRule="auto" w:line="360" w:before="0" w:after="0"/>
        <w:jc w:val="both"/>
        <w:rPr>
          <w:b/>
          <w:b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1.3. Концепция Программы развития школы  на период  2011 – 2015 г.г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рограмма развития школы на 2011 – 2015 годы ориентирована на выполнение стратегических задач в области российского образования, которые сформулированы в следующих документах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7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циональная образовательная инициатива  «Наша новая школа»;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sz w:val="28"/>
          <w:szCs w:val="28"/>
        </w:rPr>
        <w:t>Целевая программа « Развитие образования в Московской области на 2009-2012 годы»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Из нормативных документов следует, что одной из главных задач на современном этапе является задача повышения качества образования. Выполнение этой  задачи проходит в условиях значительных перемен не только в содержании образования, что, в первую очередь, предусматривают образовательные стандарты нового поколения, но и в стремительных изменениях в средствах обучения в связи с оснащением учебного процесса компьютерной и мультимедиа техникой, а также в необходимости внедрения инновационных технологий в образовательный процесс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Однако использование новейших средств обучения и инновационных педагогических технологий не может являться самоцелью и само по себе не способно обеспечить требуемый рост качества образования, под которым понимается не только рост процента успеваемости и процента качества знаний учащихся, но и степень овладения компетентностями, и уровень подготовленности учащихся к самоопределению и адаптации в обществе. Высокого качества образования в сегодняшней школе невозможно добиться крайними подходами – опорой только на годами отлаженную урочную систему или безоглядным следованием исключительно новым образовательным веяниям. Традиционный урок  и инновационная деятельность являются сегодня  двумя крайностями, взаимоисключающими и не способными обеспечить решение современных образовательных задач. Задача повышения качества обучения может быть реализована только тогда, когда мы найдем некий баланс между традиционным обучением и инновационной деятельностью в образовании. Образовательный процесс должен сохранить все положительное, что выработано десятилетиями лучшей советской и российской школами, и обогатиться модернизированной образовательной средой и современными педагогическими технологиями, при этом сохраняя стратегическую цель – повышение качеств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в основу  Программы развития школы  на 2011 – 2015 годы  заложена  идея    сочетания   традиционного обучения с  инновационным обучением   как условие повышения качества образова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чеством образования понимается степень овладения обучающимися знаниями, навыками и компетентностями, уровень воспитанности и культуры обучающихся, их подготовки к социальной адаптации.  Понятия «традиция» и «инновация»  есть соединение лучшего старого и лучшего нового, эффективной традиции и эффективных новшеств, что должно стать основным подходом к урочной практике, к системе дополнительного образования, к воспитывающей деятельности,  к системе управления качеством образования. </w:t>
      </w:r>
    </w:p>
    <w:p>
      <w:pPr>
        <w:pStyle w:val="Style14"/>
        <w:numPr>
          <w:ilvl w:val="1"/>
          <w:numId w:val="4"/>
        </w:numPr>
        <w:spacing w:before="0" w:after="0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</w:rPr>
        <w:t>Паспорт Программы развития школы</w:t>
      </w:r>
    </w:p>
    <w:p>
      <w:pPr>
        <w:pStyle w:val="Style14"/>
        <w:spacing w:before="0" w:after="0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</w:r>
    </w:p>
    <w:tbl>
      <w:tblPr>
        <w:tblW w:w="95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6796"/>
      </w:tblGrid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азработчики программы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рбунова Наталья Владимировна,  директор школы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това Елена Алексеевна, заместитель директора  по учебно-воспитательной работе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Николаенко Лариса Сергеевна, заместитель директора  по воспитательной работе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ур Вероника Викторовна, руководитель творческого объединения учителей обществоведческих наук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Объект исследовани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словия повышения  качества образования 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едмет исследовани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единение традиционного обучения с инновационным обучением в образовательном пространстве школы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Гипотеза исследовани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сли в образовательном пространстве школы будут разумно соединены традиционное обучение и инновационные подходы к образованию, то тем самым  будут созданы условия для высокого качества образования, что выразится в росте процента успеваемости  учащихся, повышении учебной мотивации, улучшении социальной адаптации выпускников, в формировании ключевых компетентностей, повышении престижа школы  в глазах общественности.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Цель программы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сследование нового подхода к организации образовательного пространства школы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дач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1. Проанализировать влияние традиционного и инновационного подходов на качеств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строить модель развития  школ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Провести реорганизацию школьных структур в соответствии с обновленной моделью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Осуществить мониторинг динамики качества образования в  связи с выполнением Программы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Обобщить и распространить опыт реализации нового подхода к организации образовательного пространства школы.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Этапы реализации программы: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1 этап – январь   2011-август 2011 г. </w:t>
            </w:r>
          </w:p>
          <w:p>
            <w:pPr>
              <w:pStyle w:val="Style14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  <w:szCs w:val="28"/>
              </w:rPr>
              <w:t>2 этап – сентябрь 2011-декабрь 2013 г.</w:t>
            </w:r>
          </w:p>
          <w:p>
            <w:pPr>
              <w:pStyle w:val="Style14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80"/>
                <w:sz w:val="28"/>
                <w:szCs w:val="28"/>
              </w:rPr>
              <w:t>3 этап – январь 2014  - август 2015 г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  <w:t>Аналитико-подготовительны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Анализ достижений педагогической  науки по проблемам качества образ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Анализ уровня качества образования и степени использования традиционного обучения  и внедрения инноваций в образовательном пространстве школ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работка концепци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  <w:t>Поисково-преобразующи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Внедрение идеи соединения традиционного обучения с инновационным в образовательном  пространстве школ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ниторинг динамики качества образовани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  <w:t>Результативно-прогностический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позитивной динамики качества образования в результате реализации идеи Программы развития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Определение  трудностей, противоречий в реализации Программы развит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 Определение перспектив дальнейшего развития школы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Обобщение опыта реализации Программы развития;</w:t>
            </w:r>
          </w:p>
        </w:tc>
      </w:tr>
      <w:tr>
        <w:trPr/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огнозируемые результаты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и апробированная на практике модель соединения традиционного обучения с инновационным обучением должна дать следующие позитивные последствия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Активизируется деятельность всех структур школы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Повысится процент успеваемости учащихся в  образовательном процессе, а также при прохождении ими государственной (итоговой) аттестации и продолжении образования в ВУЗах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Вырастут информационная грамотность и компетентность учителей и учащихся и их социальная активность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Пополнится методический кабинет школы (методические разработки, исследовательские и творческие работы, портфолио и т.д.)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Укрепится позитивный имидж школы в микрорайоне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color w:val="000080"/>
          <w:sz w:val="28"/>
          <w:szCs w:val="28"/>
        </w:rPr>
      </w:pPr>
      <w:bookmarkStart w:id="1" w:name="Совершенствование"/>
      <w:bookmarkEnd w:id="1"/>
      <w:r>
        <w:rPr>
          <w:b/>
          <w:bCs/>
          <w:color w:val="000080"/>
          <w:sz w:val="28"/>
          <w:szCs w:val="28"/>
        </w:rPr>
        <w:t xml:space="preserve">Раздел 2. </w:t>
      </w:r>
      <w:r>
        <w:rPr>
          <w:b/>
          <w:color w:val="000080"/>
          <w:sz w:val="28"/>
          <w:szCs w:val="28"/>
        </w:rPr>
        <w:t>Совершенствование образовательного пространства школы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Реализация Программы развития школы охватывает следующие основные области образовательного пространства школ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радиционная классно-урочная система и внедрение новых   педагогических технологий в процесс обу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радиции и инновации в воспитательной работе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Инновационный подход к организации традиционной методической работы учителей, олимпиадного движения и научно-исследовательской деятельности учителей  и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развития на 2011-2015 годы  пойдет через реализацию нескольких проектов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Уро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Воспит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Перспект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.1.Проек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660066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</w:rPr>
              <w:t xml:space="preserve">« Урок»: </w:t>
            </w:r>
            <w:r>
              <w:rPr>
                <w:sz w:val="28"/>
                <w:szCs w:val="28"/>
              </w:rPr>
              <w:t xml:space="preserve">традиционная классно-урочная систем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едрение современных  педагогических технологи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color w:val="006600"/>
                <w:sz w:val="28"/>
                <w:szCs w:val="28"/>
              </w:rPr>
              <w:t xml:space="preserve">2.1.2.Проект «Воспитание»:  </w:t>
            </w:r>
            <w:r>
              <w:rPr>
                <w:sz w:val="28"/>
                <w:szCs w:val="28"/>
              </w:rPr>
              <w:t xml:space="preserve">традиции и инновации в воспитательной работе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годняшнем этапе развития образования никакая опытно-экспериментальная работа не позволяет совсем отказаться от классно-урочной системы как основы организации процесса обучения. Однако классно-урочная система как оплот традиции в сегодняшней образовательной системе выполняет роль своеобразной платформы для разработки, апробирования и внедрения в процесс обучения новых педагогических технологий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едагогическая наука и передовая школьная практика  определяет целый ряд новых педагогических технологий, служащих усовершенствованию традиционных подходов к обучению. Можно определить два основных подхода в использовании новых обучающих педагогических технологий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инновационной деятельности в рамках традиционного урок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нестандартных форм организации процесса обучения как альтернативы традиционному уроку.</w:t>
            </w:r>
          </w:p>
          <w:p>
            <w:pPr>
              <w:pStyle w:val="Style14"/>
              <w:spacing w:before="0" w:after="0"/>
              <w:jc w:val="center"/>
              <w:rPr>
                <w:color w:val="660066"/>
                <w:sz w:val="28"/>
                <w:szCs w:val="28"/>
              </w:rPr>
            </w:pPr>
            <w:r>
              <w:rPr>
                <w:b/>
                <w:bCs/>
                <w:iCs/>
                <w:color w:val="660066"/>
                <w:sz w:val="28"/>
                <w:szCs w:val="28"/>
              </w:rPr>
              <w:t>1. Использование инновационной деятельности в рамках традиционного урок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Инновационная деятельность  не самоцель, а лишь средство достижения  результативности процесса обучения. Поэтому урочная система, в первую очередь, опирается на традиционную типологию урока, ориентированную на целевую природу урока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бинированный урок;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 усвоения новых знаний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 закрепления изучаемого материала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 повтор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 систематизации и обобщения нового материала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 проверки и оценки знан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 зависимости от целеполагания конкретного урока, каждый учитель школы  на любом его этапе или на уроке в целом вправе избрать оптимальные педагогические технологии, в том числе инновационные, если их соединение с традиционным обучением  позволит добиться результата, т.е. приведёт учеников к новому качеству образовани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рекомендует учителям использование в рамках традиционного урока следующие инновационные технологии интерактивного характера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и тесты – учебные ситуации, требующие знаниевых и логических усилий, с применением ИКТ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– свободное выдвижение смелых, неожиданных идей и гипотез по поставленной учебной проблем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роектирование – совместная подготовка, обоснование и защита какого-либо проекта в рамках изучения текущего учебного материала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 – искусственно созданные учебные ситуации, служащие развитию творческой активности учащихся в коллективном поиске с элементами театрализ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 – отработанная технология творческого применения изучаемого материала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8"/>
                <w:szCs w:val="28"/>
              </w:rPr>
              <w:t>мастер - классы – обмен опытом успешной исследовательской или иной учеб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, диспуты – организация конфликтного обсуждения спорной, неоднозначной учебной проблемы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упповые  технологии – коллективное участие в решении проблемы с определённым распределением учебного материала или ролей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информационно-коммуникативные технологии – использование компьютерной техники в качестве наглядной передачи учебного материала, иллюстрирования или диагностики на любом из этапов урока любого тип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й особенностью инноваций в рамках традиционного урока является их использование в развивающих целях и для обеспечения оптимальности выполнения целей урока.</w:t>
            </w:r>
          </w:p>
          <w:p>
            <w:pPr>
              <w:pStyle w:val="Style14"/>
              <w:spacing w:before="0" w:after="0"/>
              <w:jc w:val="center"/>
              <w:rPr>
                <w:color w:val="660066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  <w:r>
              <w:rPr>
                <w:b/>
                <w:bCs/>
                <w:iCs/>
                <w:color w:val="660066"/>
                <w:sz w:val="28"/>
                <w:szCs w:val="28"/>
              </w:rPr>
              <w:t>. Внедрение нестандартных форм организации учебного процесса как альтернативы традиционному уроку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Большинство нестандартных форм организации учебного процесса, являясь инновацией, на самом деле не становятся альтернативой традиционному уроку, скорее они являются альтернативой </w:t>
            </w:r>
            <w:r>
              <w:rPr>
                <w:iCs/>
                <w:sz w:val="28"/>
                <w:szCs w:val="28"/>
              </w:rPr>
              <w:t>структуре</w:t>
            </w:r>
            <w:r>
              <w:rPr>
                <w:sz w:val="28"/>
                <w:szCs w:val="28"/>
              </w:rPr>
              <w:t xml:space="preserve"> современного урока, а не его заменой. Поэтому в школьной практике применение этих нестандартных форм не означает полного отказа от классно-урочной системы, а определяет инновационные виды урока в дополнение к традиционной организации урок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 рамках реализации Программы развития школы будут использоваться следующие виды инновационного урока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-игра – чаще применяется на 1 и 2 ступенях обучения, имеет широко распространённую практику и бесконечное разнообразие игровых учебных фор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экскурсия – может быть заочным с предварительной подготовкой учащихся или реальным – с выездом за пределы школы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-исследование – имитирует структуру и ход исследования поставленной перед учениками и учителем проблемы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пут – организация аргументированного обсуждения спорной или нерешённой проблемы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уд – проводится на основе игрового распределения ролей и поставленной цели – вынесения приговора тем или иным персоналиям или явлениям;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-пресс-конференция – проводится учителем или специально выделенной группой учащихся-экспертов с обязательной подготовкой остальными учащимися класса вопросов по рассматриваемой проблем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идео-урок  – просмотр целостного материала или фрагментов с предварительно поставленной перед классом целевой установкой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 (или конкурс) – показ индивидуальных или групповых творческих задан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к-защита проекта;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тест – организация диагностики знаний с помощью множительной или медиааппаратуры в форме, приближенной к ЕГЭ;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 xml:space="preserve">лекционно-семинарская и зачётная практика в старших классах – лекция читается всей параллели в лекционном зале, а семинары, конференции и зачёты проводятся для классов в рамках урока или элективного курса;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 уроки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преимуществом внедрения нестандартных форм организации учебного процесса является внесение разнообразия в текущие учебные будни, что влечёт за собой повышение учебной мотивации и – как результат – развитие творческих способностей учащихся и рост качества образования. </w:t>
            </w:r>
          </w:p>
          <w:p>
            <w:pPr>
              <w:pStyle w:val="Normal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660066"/>
                <w:sz w:val="28"/>
                <w:szCs w:val="28"/>
                <w:lang w:eastAsia="ru-RU"/>
              </w:rPr>
            </w:pPr>
            <w:r>
              <w:rPr>
                <w:b/>
                <w:color w:val="660066"/>
                <w:sz w:val="28"/>
                <w:szCs w:val="28"/>
              </w:rPr>
              <w:t xml:space="preserve">3. Внедрение эффективных форм организации профильного обучения на </w:t>
            </w:r>
            <w:r>
              <w:rPr>
                <w:b/>
                <w:color w:val="660066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660066"/>
                <w:sz w:val="28"/>
                <w:szCs w:val="28"/>
              </w:rPr>
              <w:t xml:space="preserve"> ступени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овременной школы должна соответствовать целям опережающего инновационного развития экономики и социальной сферы, обеспечить рост благосостояния страны и способствовать формированию челове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едствие, организованная школьная действительность требует иной школьной инфраструктуры, т.е.  изменение облика школ по форме и по содерж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 новые по архитектуре и дизайну привлекательные школьные здания; современные столовые здорового питания и т.д., т. е. условия для самореализации и творческого развития личности. У нас нет времени ждать, когда построят  такие школы,   действовать надо  сего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двергли старшую ступень общеобразовательной школы структурным, организационным и содержательным изменениям через  введение профильного обучения как системы специализированной подготовки личности к решению одной из жизненно важных проблем – обоснованного выбора направлений будущего профессионального образования, самореализации выпускника в его самостоятельной жизни и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гионального эксперимента(2006-2009 г.г.) совместно с ГОУ ПАПО и еще несколькими общеобразовательными школами города  по созданию открытой сети профильного обучения в образовательном пространстве нашего района мы апробировали несколько вариантов внутришкольной  профилизации: создание профильных классов, профильных групп, индивидуальных траекторий. Условия для достижения нового качества образования  можно создать за счет измен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 содержании образовательного процесса (выбор учебно-методического комплекта, образовательных систем, учебных планов, рабочих учебных програм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 способах организации учебного процесса (элективные курсы, групп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в организации системы оцени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ьные и рейтинговые шкалы, накопительные системы портфолио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. в педагогических технологиях (проектные методы, информационные технологии, исследовательские методы  т.д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профильности обусловлено потребностью в  индивидуализации образователь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позволило уйти от сложившейся организационной основы школы, построенной на  коллективных жестко регламентированных формах обучения – от урока к групповым формам организации обучен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тем, исследование эффективности профильного обучения  вскрыло ряд проблем, которые будут решаться по ходу реализации Программы развития школы на 2011-2015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бор профиля, чаще всего, зависит от наличия кадров, личности учителя. Прежде всего, необходимо определить критерии педагогического мастерства. Профессионализм педагога наиболее ярко проявляется в хороших результатах тех учеников, которых принято считать не желающими, не умеющими, не способными уч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дна из главных проблем - увеличение количества часов на изучение предмета далеко не всегда ведет к качественному расширению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спространенный аргумент в пользу профильной школы – разгрузка учащихся за счет непрофильных предметов. Однако на практике так происходит далеко не всег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ервых, учителя по непрофильным предметам часто предъявляют достаточно высокие требования из-за сокращения количества часов на базовом уровне. Учителя продолжают за меньшее количество часов выдавать привычное им предметное содержание на прежнем уровне требований. Основной способ – увеличение домашних заданий. Это приводит к перегрузке учащихся и мешает качественному усвоению профильных 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торых, известно, что нагрузка в старших классах формируется без дополнительных занятий,  подготовки к ЕГЭ, а их в сумме набирается не мало, возникает учебная перегру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и другие проблемы, волнующие сегодня педагогов, связанные с разработкой нового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школы на перспективу по реализации профильного обучения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условия для правильного выбора индивидуального образовательного маршрута через предпрофильную подготов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Сформировать мобильные индивидуальные образовательные маршру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Скоординировать деятельность  учащихся на базовых, профильных,  элективных курсах разной направленности, на практике, НОУ в 10-11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Использовать современные технологии обучения и сопровождения учащихся по индивидуальным программ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Разработать новую систему оценивания знаний и   достижений школьников, отслеживания их движения      по индивидуальным профильным маршру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Разработать проект профильной (каникулярной) школы истории и обществ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ая деятельность школы – одна из самых традиционных, даже консервативных областей школьного образовательного пространства. Этой деятельностью в образовательном учреждении заняты все и всегда, так как, по большому счёту, она неотделима от учебного процесса и составляет единое целое с образовательным процессом. Однако есть конкретные структуры, которые непосредственно осуществляют эту деятельность. Это заместитель директора по воспитательной работе, институт классных руководителей и родительских комитетов, институт дополнительного образования и институт ученического самоуправлени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аждого из названных институтов воспитывающей системы в сегодняшнем образовательном пространстве обогащается применением инноваций. Однако  если в классно-урочной системе инновации носят системообразующий характер, существенно влияя на сам процесс обучения и целевую результативность, то в воспитывающей деятельности инновации носят в большинстве своём вспомогательный характер, являясь средством достижения образовательного результата. Чаще всего эти инновации связаны с применением ИКТ и иных новейших педагогических технологий, а также с вектором социальной направленности деятельности и совершенствованием структур ученического самоуправлени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 выделяются следующие сферы внеурочной воспитывающей деятельности в школе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школьные традиции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ывающая деятельность в классных коллективах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с родителями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еническое самоуправление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система дополнительного образования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обучающихся</w:t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и сферы нуждаются в определённой модернизации.</w:t>
            </w:r>
          </w:p>
          <w:p>
            <w:pPr>
              <w:pStyle w:val="Style14"/>
              <w:spacing w:before="0" w:after="0"/>
              <w:jc w:val="both"/>
              <w:rPr>
                <w:color w:val="006600"/>
                <w:sz w:val="28"/>
                <w:szCs w:val="28"/>
              </w:rPr>
            </w:pPr>
            <w:r>
              <w:rPr>
                <w:b/>
                <w:bCs/>
                <w:iCs/>
                <w:color w:val="006600"/>
                <w:sz w:val="28"/>
                <w:szCs w:val="28"/>
              </w:rPr>
              <w:t>1. Инновационный подход к поддержанию традиций и организации воспитывающей деятельности в классах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Школьные традиции проявляются в ежегодном проведении в школе и классах традиционных праздников, фестивалей, конкурсов. В этот круг входят следующие де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нь знаний 1 сентяб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здник посвящения в первоклассники – сентябр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ни здоровья и экскурсий – 1 раз в четвер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нь учителя – день самоуправления – октябр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нь рождения школы – 06 декаб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Новогодние праздники – декабрь;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чер встречи выпускников школы – февра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ень защитника Отечества – февра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Международный женский день – ма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аздник первоклассников « Спасибо тебе, азбука » – мар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здник «Ученик года» - апр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учно-практическая конференция- апре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 Прощание с начальной школой – ма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ень Победы – ма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 Последний звонок – ма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менился подход к организации школьных дел. Сценарий и проведение  дел предусматривает творческий подход, музыкальное и мультимедийное сопровождение, включение инновационных интерактивных приёмов, осуществление  фото- и видеосъёмки с последующим приданием их результатов гласности. В этом сочетании традиционных и инновационных приёмов во внеклассной работе в ближайшие годы кроется залог успеха образовательной деятельности  в области воспитани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оспитательные воздействия в процессе выполнения Программы развития должны всё более активно вплетаться интерактивные приёмы, основанные на организации сиюминутной связи с необходимыми объектами, быстрой ответной реакции субъектов воздействия и столь же быстрой и адекватной корректировки этих воздействий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ктику традиционного проведения классных часов в определённое время в процессе выполнения Программы развития будет смелее входить использование интерактивного приёма  со сбором ответной экспресс-информации с классных часов. Это позволит значительно усилить обратную связь в организации воспитательной работы с обучающимис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радиционно выделяемого патриотического воспитания, воспитания толерантности будут применяться такие инновационные приёмы, как виртуальное путешествие в историческое прошлое, электронные презентации проектных работ, психологические игры, тренинг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е воспитания усиливается роль гласности и открытости. Новые подходы здесь осуществляются через организацию систематических персональных выставок рисунков или фоторабот учащихся и учителей, выпуск ежемесячной  газеты «У-лица», публикацию материалов  на  сайте школы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учшего воспитательного воздействия достигают такие дела, в которых ребята участвуют не только как исполнители, а именно как разработчики, организаторы, активные участники. Для повышения результативности важна, прежде всего, осознанная социальная направленность каждой акции. Именно в этом залог успеха таких акций, как «Помощь ветерану», «Помощь детскому дому» и т.п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утраченных традиций шефства, помощи теперь носит инновационный характер, так как становится «хорошо забытым старым». Созданная несколько лет назад детская неполитическая организация « ДОМ», объединяющая обучающихся 1-9 классов, как раз и реализует идею дома, идею передачи опыта от старших младшим через вожатскую работ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циальная и культурная активность старшеклассников в процессе реализации Программы развития будет реализовываться через организацию диспутов и дебатов, систему коллективно-творческих дел, а также участие в районных и городских играх, конкурсах, фестивалях, социально-значимых акциях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оказать ребенку поддержку и мотивировать его на саморазвитие, необходимо иметь представление о сильных и слабых сторонах каждого учащегося , о возможностях и угрозах среды, в которой находится ребенок. Совершенствованию будет подвергнута диагностика образовательной среды класса посредством методики В Ясвина. Психолого-педагогическая экспертиза образовательной среды позволяет выявить сильные и слабые стороны внутренней среды класса, возможностей и угроз окружающей среды. Экспертиза позволяет классному руководителю провести организационно - управленческое и методическое осмысление своей деятельности, определить цели и задачи работы с классом на учебный год, составить план воспитательной  работы с опорой на сильные стороны среды класса и возможности окружающей среды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иаграмма динамики показателей экспертизы образовательной среды школы в 2008 - 2009   и 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ебных   годах</w:t>
            </w:r>
          </w:p>
          <w:p>
            <w:pPr>
              <w:pStyle w:val="Normal"/>
              <w:spacing w:lineRule="auto" w:line="360"/>
              <w:jc w:val="both"/>
              <w:rPr>
                <w:color w:val="FF6600"/>
                <w:sz w:val="28"/>
                <w:szCs w:val="28"/>
              </w:rPr>
            </w:pPr>
            <w:r>
              <w:rPr/>
              <w:object w:dxaOrig="6744" w:dyaOrig="394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5.25pt;height:197.45pt" filled="f" o:ole="">
                  <v:imagedata r:id="rId29" o:title=""/>
                </v:shape>
                <o:OLEObject Type="Embed" ProgID="" ShapeID="ole_rId28" DrawAspect="Content" ObjectID="_538350175" r:id="rId28"/>
              </w:object>
            </w:r>
          </w:p>
          <w:p>
            <w:pPr>
              <w:pStyle w:val="Style14"/>
              <w:spacing w:before="0" w:after="0"/>
              <w:jc w:val="both"/>
              <w:rPr>
                <w:color w:val="006600"/>
                <w:sz w:val="28"/>
                <w:szCs w:val="28"/>
              </w:rPr>
            </w:pPr>
            <w:r>
              <w:rPr>
                <w:b/>
                <w:bCs/>
                <w:iCs/>
                <w:color w:val="006600"/>
                <w:sz w:val="28"/>
                <w:szCs w:val="28"/>
              </w:rPr>
              <w:t>2. Инновационные подходы в работе с родителями, организации ученического самоуправления и системы дополнительного образов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одительские собрания в классах носят  тематический характер. В процессе их подготовки и проведения  участвуют  не только члены администрации, но и социальная, психологическая, медицинская и финансовая службы. В ближайшем будущем тематика собраний будет разрабатываться на основе широкого анкетирования и социологических опросов, что является инновационным подходом – быстрой и адекватной реакцией на социальные запросы. Эта тематика должна носить острый характер, учитывать первостепенные родительские проблемы, быть практически направленной. К примеру: «Если ребёнок попадает в дурную компанию…», «Как направить и развить талант», «Отцы и дети «опасного» возраста», Выбор пути: призвание или деньги?» и т.п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акже инновационной практикой следует признать просмотр и обсуждение на родительских собраниях  проблемного фильма или видео фрагментов. Это поставит не только учителей, но и родителей в образовательную ситуацию и побудит их выполнять свою миссию полноценных участников образовательного процесса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ой ближайшей задачей в организации ученического самоуправления следует считать преодоление любых признаков формализма. Сегодняшние дети вполне склонны к конкретной деятельности, если совпадают их представления о собственной выгоде и о пользе для окружающих. Если им интересно играть роли, выступать с концертными номерами – пусть будут литературная гостиная, школьный театр, новогодние представления для малышей. Если они считают для себя полезным научиться азам исследовательской работы – пусть будет  научное общество «Искатель», конкурсы исследовательских работ, научно-практические конференции. Если у них тяга к интеллектуальным соревнованиям – пусть будет клуб надпредметных олимпиад, брэйн-ринг. Если они хотят попробовать себя в роли учителя – пусть будет день самоуправления, который по традиции пройдёт в День учителя. Если у них тяга к компьютерным презентациям и сайтам – пусть пройдёт конкурс презентаций проектных работ. Если они хотят попробовать себя во власти – пусть работает совет старшеклассников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активная и социально значимая деятельность учащихся ведёт их к формированию личности, способной с успехом адаптироваться в современном мире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системе дополнительного образования заключаются также в активном использовании компьютерных и медиаресурсов, опоре на своевременные и точно установленные социальные запросы, сочетании бесплатных и платных форм организации занятий, налаживании сетевого взаимодействия с образовательными, культурными учреждениями. Важный аспект дополнительного образования, как и всей воспитывающей деятельности, - привлечение представителей родительской общественности к активному участию во всех делах, к организации и проведению мероприятий, занятий в творческих объединениях, конкурсов и соревнований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3. Современные  технологии  совершенствования системы здоровьесберегающей деятельности школ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ходе реализации Программы развития школы будут использоваться инновационные подходы к организации деятельности школы по сохранению и укреплению здоровья обучающихся, развитию культуры здорового образа жизни всех участников образовательного процесса, созданию оптимального материально-технического и научно-методического обеспечения.  Для координации деятельности всех специалистов и служб школы будет создан кабинет здоровья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Целью создания кабинета здоровья  является </w:t>
            </w:r>
            <w:r>
              <w:rPr>
                <w:sz w:val="28"/>
                <w:szCs w:val="28"/>
              </w:rPr>
              <w:t>обеспечение оптимизации образовательного процесса, гарантирующего оптимальные условия физического и психического становления обучающихся и сотрудников образовательного учреждения.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кабинета являются:</w:t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истемы психолого-медико-педагогического мониторинга состояния здоровья, физического и психического развития школьников;</w:t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ррекции физического, психологического, социального и нравственного развития обучающихся с использованием комплекса оздоровительных мероприятий без отрыва от учебного процесса;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работы по повышению профессиональной компетентности педагогов по реализации здоровьесберегающих технологий в образовательном процессе; </w:t>
              <w:br/>
              <w:t xml:space="preserve">- информационное обеспечение всех участников образовательного процесса  по вопросам здоровья и здорового образа жизни; </w:t>
              <w:br/>
              <w:t xml:space="preserve">- активизация участия семьи в решении вопросов охраны и укрепления здоровья детей; </w:t>
              <w:br/>
              <w:t xml:space="preserve">- обеспечение условий для практической реализации принципов здоровьесбережения в учебно-воспитательном процессе; </w:t>
              <w:br/>
              <w:t>- организация методической работы, направленной на профессиональный рост педагогов через проведение практических занятий, тематических встреч, самообразование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создан  блок физкультурно-массовой работы с  двумя спортивными залами, классом для  занятий ритмикой или хореографией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условия для организации медицинского блока.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блок с кабинетом психологической разгрузки и  психологической диагностики, автоматизированный комплекс медицинского сопровождения здоровья учащихся будут приобретены и созданы до 2015 года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660033"/>
                <w:sz w:val="28"/>
                <w:szCs w:val="28"/>
              </w:rPr>
            </w:pPr>
            <w:r>
              <w:rPr>
                <w:b/>
                <w:bCs/>
                <w:iCs/>
                <w:color w:val="66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660033"/>
                <w:sz w:val="28"/>
                <w:szCs w:val="28"/>
              </w:rPr>
              <w:t>2.1.</w:t>
            </w:r>
            <w:r>
              <w:rPr>
                <w:b/>
                <w:bCs/>
                <w:color w:val="660033"/>
                <w:sz w:val="28"/>
                <w:szCs w:val="28"/>
              </w:rPr>
              <w:t xml:space="preserve">Проект «Перспектива»: </w:t>
            </w:r>
            <w:r>
              <w:rPr>
                <w:sz w:val="28"/>
                <w:szCs w:val="28"/>
              </w:rPr>
              <w:t>инновационные подходы к организации традиционной методической работы учителей, олимпиадного движения и научно-исследовательской деятельности педагогов и уча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ные в названии раздела направления работы реализуются в рамках функционирования методического совета. Принципиально новым является подход, при котором методическая работа с педагогами неразрывно связана с работой с одарёнными детьми, которые как раз и участвуют в предметных олимпиадах и научно-исследовательской деятельности. При таком подходе олимпиадное движение и научно-исследовательская деятельность педагогов и учащихся становятся составной частью, одной из областей работы методического совет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методический совет, кроме представителей администрации, входят руководители творческих объединений учителей (далее - ТОУ), так как именно через ТОУ структурно организуется вся работа методической службы. На период реализации Программы развития планируется работа ТОУ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ей начальной школы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ей русского языка и литературы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ей математик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ей иностранных язык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ей естественнонаучного цикл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ей общественных наук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660033"/>
                <w:sz w:val="28"/>
                <w:szCs w:val="28"/>
              </w:rPr>
            </w:pPr>
            <w:r>
              <w:rPr>
                <w:b/>
                <w:bCs/>
                <w:iCs/>
                <w:color w:val="660033"/>
                <w:sz w:val="28"/>
                <w:szCs w:val="28"/>
              </w:rPr>
              <w:t>1. Организация работы  творческих объединений учителей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ТОУ  ежегодно составляет развёрнутый план работы, предусматривающий следующие традиционные и инновационные разделы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целей, задач, отбор оптимального содержания основных и дополнительных учебных программ, составляющих данную образовательную область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отбор оптимальных педагогических технологий для реализации учебных программ в соответствии с целями обуче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Создание методического обеспечения для реализации основных учебных программ данной образовательной област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езультативности реализации основных программ данной образовательной област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сихолого-педагогическое и методическое совершенствование учителя, участие в опытно-экспериментальной или исследовательской работ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руппы учителей родственных образовательных областей названы не методическими объединениями, а творческими объединениями, поскольку предусматривается не только традиционная методическая работа, но и участие педагогов в опытно-экспериментальной и исследовательской работ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тодической темой школы в ближайшие 5 лет будет сформулированная выше  тема Программы развития на 2011 – 2015 годы. Исходя из темы, в течение января – августа 2011 года будут сформулированы методическая тема каждого ТОУ и методическая тема каждого учителя. Все эти темы должны определённым образом перекликаться и относиться друг к другу по принципу целого и частного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ТОУ  ежегодно планирует и проводит фестиваль педагогических технологий «День ТОУ» с использованием инновационных педагогических технологий и тематические декады с разнообразным набором всевозможных конкурсных форм для учителей и учащихся с привлечением родителей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660033"/>
                <w:sz w:val="28"/>
                <w:szCs w:val="28"/>
              </w:rPr>
            </w:pPr>
            <w:r>
              <w:rPr>
                <w:b/>
                <w:bCs/>
                <w:iCs/>
                <w:color w:val="660033"/>
                <w:sz w:val="28"/>
                <w:szCs w:val="28"/>
              </w:rPr>
              <w:t>2. Работа с одарёнными детьм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центре внимания ТОУ – олимпиадное движение, тесно взаимосвязанное с работой с одарёнными детьми – одной из пяти  основных задач президентской инициативы «Наша новая школа». Организация олимпиадного движения в школе также основывается на соединении традиционного обучения с  инновационным обучением. Традиционным является участие во всех этапах всероссийских предметных олимпиад по всем предметам, а также в международных играх и олимпиадах «Кенгуру» по математике, «Русский медвежонок» по русскому языку, Интернет - олимпиадах по техническим дисциплинам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ей в этой работе является индивидуальное закрепление за каждым одарённым учащимся  учителя – предметника для сопровождения   в развитии  его творческого потенциала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нновационным в работе  станет  марафон знаний « Пирамида эрудитов» в форме надпредметной олимпиады. 1 тур  марафона будет проходить в каждом классе, 2 тур является школьным  – в нём участвуют ребята, набравшие наивысшие баллы в каждой параллели классов в 1 туре. Финал проводится по возрастным группам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бота ученического  научного  общества стала уже вполне привычным видом работы с одарёнными детьми в образовательных учреждениях не только повышенного уровня.  В школе с 2006 года работает научное общество учащихся «Искатель», проводятся ежегодно научно-практические конференции с применением ИКТ, с защитой тем исследований, написанием, публичной предзащитой и защитой исследовательских работ. На ежегодной апрельской  ученической научно-практической конференции сначала идут выступления на ТОУ,  а затем – общее, пленарное заседание, куда выносятся лучшие работ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ежегодную практику школы  вошёл и инновационный конкурс презентаций проектных работ учащихся. Ученики с 5 по 11 классы готовят электронные презентации  по темам  за рамками учебных программ.  Сопровождение каждой работы  осуществляет учитель-предметник  – в подборе и обработке информации, а также преподаватель информатики и ИКТ – в технических решениях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остальное – дело рук самого ученика, который в процессе работы над проектом осваивает азы сбора и обработки информации, развивает умения работы с компьютером, осваивает основы творчества. Заключительная фаза работы – публичная защита проекта на предметной секции, где отрабатываются навыки публичного  выступления с жёстким отбором информации. Затем лучшие  работы в каждой предметной секции защищаются на конференции, где вручаются дипломы и подарки победителям в каждой номинаци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е исследовательские и проектные работы учителей и учеников собираются в методическом кабинете в портфолио каждого учителя.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аздел 3. Основные направления развития ресурсной базы в процессе реализации Программы разви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развития потребует развития ресурсной базы по трём основным направлениям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;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инансовое обеспечение.</w:t>
            </w:r>
          </w:p>
          <w:p>
            <w:pPr>
              <w:pStyle w:val="Style14"/>
              <w:jc w:val="center"/>
              <w:rPr>
                <w:color w:val="660033"/>
                <w:sz w:val="28"/>
                <w:szCs w:val="28"/>
              </w:rPr>
            </w:pPr>
            <w:r>
              <w:rPr>
                <w:b/>
                <w:bCs/>
                <w:color w:val="660033"/>
                <w:sz w:val="28"/>
                <w:szCs w:val="28"/>
              </w:rPr>
              <w:t>3.1. Материально-техническое обеспечение образовательного процесс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 момент разработки и принятия Программы развития школа обладает достаточной материально-технической базой для осуществления образовательной деятельности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чти половина учебных кабинетов имеют теле- или аудио-аппаратуру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компьютерами с выходом в Интернет оснащен компьютерный класс, бухгалтерия, административные и методический кабинет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ьные учебные кабинеты и спортивные сооружения оснащены необходимым современным оборудованием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образовательный процесс включены 4 интерактивные доски, 11 медиакомплексов, 1 компьютерный класс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потребует приобретения за счёт средств, поступающих из внебюджетных источников, следующего оборудования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интерактивные доски для кабинетов русского языка и литературы, иностранных языков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 аудиосистем для обеспечения потребностей преподавания иностранных языков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мультимедиакомплексов для кабинетов начальных классов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ультимедиакомплексов для кабинетов физики, математики;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 баскетбольных, волейбольных и футбольных мячей для качественной организации учебных и внеучебных занятий физической культурой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тендов для обновления наглядных материалов на 1 эта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60033"/>
                <w:sz w:val="28"/>
                <w:szCs w:val="28"/>
              </w:rPr>
              <w:t>3.2.Учебно-методическое обеспечение образовательного процесс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и задачами развития учебно-методического обеспечения реализации Программы развития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щественное пополнение фонда учебной, методической и художественной литературы в библиотеке,  в учебных кабинетах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здание современной  медиатеки для хранения и использования в образовательной деятельности продуктов инновационных технологий;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ие портфолио учителей на более современный, мультимедийный уровень;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льтимедийных портфолио учеников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-11 класса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8"/>
                <w:szCs w:val="28"/>
              </w:rPr>
              <w:t>переход к системе электронных дневников учащихся и к составлению расписаний с помощью     компьютерных программ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60033"/>
                <w:sz w:val="28"/>
                <w:szCs w:val="28"/>
              </w:rPr>
              <w:t>3.3. Финансовое обеспечение реализации Программы развития</w:t>
            </w:r>
          </w:p>
          <w:p>
            <w:pPr>
              <w:pStyle w:val="Style14"/>
              <w:spacing w:before="0" w:after="0"/>
              <w:jc w:val="both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звития на 2011 - 2015 годы потребует (в ценах 2010 года) бюджетных средств в размере  1020 тыс. рублей, а также привлечения средств из внебюджетных источников в размере 846 тыс.  рублей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аздел 4. Рамочные условия развития школ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2011 – 2015 годы школа  рассчитывает, исходя из анализа демографической, социальной и жилищной ситуаций, на сохранение контингента обучающихся в пределах 1000 человек при количестве классов до 40. Такая тенденция сохранится при ежегодном наборе 5-и первых классов и систематическом поддержании контингента в годовых пределах от -2% до +2%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задача является выполнимой при условии поддержания высокого рейтинга привлекательности школы среди населения района и конкурентоспособности в образовательной среде района. Высокая степень социальной значимости, являющаяся одним из важных показателей качества образования, может быть и должна быть достигнута в ходе реализации Программы развити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ссчитывает на развитие сетевого взаимодействия с близлежащими школами №№ 1, 4, 11, 19 в рамках продолжения работы по вопросам организации профильного обучения на старшей ступени обучения.  В процессе выполнения Программы развития планируется участие в совместных мероприятиях со школами по всем направлениям образовательной деятельности, а также организация распространения педагогического опыта во всех форм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 мастер - классы, круглые столы, семинары, конферен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издания и публикации на сайте.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реализации Программы развития возможны издержки и риски, которые следует учитывать. Среди возможных издержек и рисков возможны следующие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  <w:t>потеря контингента учащихся, поступающих в образовательные  учреждения повышенного статуса (гимназии, лицеи)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ход из школы опытных педагогических кадров, достигших солидного возраста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достаток внебюджетных средств для обеспечения развития материально-технической базы школы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изкая активность школ-партнёров в сетевом взаимодействии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нижение позитивной динамики образовательных результатов в связи со спецификой контингента в условиях отсутствия конкурсного отбор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упреждения возможных издержек и рисков планируются следующие действия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Своевременная организация социологических опросов населения и качественное проведение занятий с детьми-шестилетками в рамках адаптации их к условиям школьной жизни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тическая работа по подбору молодых педагогов с организацией наставничества с целью обеспечения плавной, безболезненной смены поколений педагогических кадр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Повышение качества и мотивации дополнительных, в том числе платных образовательных услуг, с яркой рекламой позитивных педагогических результатов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представителей школ-партнёров к совместной работе с педагогами школы  в проблемных творческих группах постоянного или сменного состав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систематического мониторинга качества образования, сопровождающего каждый этап реализации Программы развития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аздел 5. Организация руководства и контроля в ходе реализации Программы разви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школы и представителями государственно-общественного управления – совета шко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аздел 6. Показатели динамики качества образования в ходе реализации Программы разви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 </w:t>
            </w:r>
            <w:r>
              <w:rPr>
                <w:sz w:val="28"/>
                <w:szCs w:val="28"/>
                <w:u w:val="single"/>
              </w:rPr>
              <w:t>качеством образования</w:t>
            </w:r>
            <w:r>
              <w:rPr>
                <w:sz w:val="28"/>
                <w:szCs w:val="28"/>
              </w:rPr>
              <w:t xml:space="preserve"> понимается характеристика образования, определяемая совокупностью свойств, способствующих удовлетворению потребностей человека и отвечающих интересам общества и государства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качества образования следующие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вень достижений учащихся в образовательном   процессе;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ровень мастерства учителей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чество условий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чество управления системой образования в ОУ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ственный рейтинг ОУ и его востребованность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из выделенных составляющих имеет свои конкретные мониторинговые показатели.</w:t>
            </w:r>
          </w:p>
          <w:p>
            <w:pPr>
              <w:pStyle w:val="Style14"/>
              <w:spacing w:before="0" w:after="0"/>
              <w:ind w:left="360" w:hanging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Показатели уровня достижений учащихся в образовательном процессе</w:t>
            </w:r>
          </w:p>
          <w:p>
            <w:pPr>
              <w:pStyle w:val="Style14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цент успеваемости;</w:t>
            </w:r>
          </w:p>
          <w:p>
            <w:pPr>
              <w:pStyle w:val="Style14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цент качества знаний;</w:t>
            </w:r>
          </w:p>
          <w:p>
            <w:pPr>
              <w:pStyle w:val="Style14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нт учащихся, участвующих в предметных и надпредметных олимпиадах и творческих конкурсах (по уровням: школьный, районный, региональный);</w:t>
            </w:r>
          </w:p>
          <w:p>
            <w:pPr>
              <w:pStyle w:val="Style14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ий балл результатов итоговой аттестации в форме ЕГЭ по предметам;</w:t>
            </w:r>
          </w:p>
          <w:p>
            <w:pPr>
              <w:pStyle w:val="Style14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учащихся (по ступеням образования), вовлечённых в исследовательскую и проектную деятельность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Количество учащихся, ставших победителями олимпиад, игр, соревнований, конкурсов в школе и районе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роцент учащихся, участвующих в программах дополнительного образования внутри школы и вне ее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роцент учащихся, участвующих в органах ученического самоуправления на уровне класса, школы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цент учащихся, участвующих в социальных акциях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Процент учащихся, участвующих в спортивных соревнованиях на уровне школы,  района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Количество учащихся, выбывших из школы и п рибывших в школу  за определённый период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Процент учащихся 11 классов, оканчивающих школу  с золотой или серебряной медалью.</w:t>
            </w:r>
          </w:p>
          <w:p>
            <w:pPr>
              <w:pStyle w:val="Style14"/>
              <w:spacing w:before="0" w:after="0"/>
              <w:ind w:left="360" w:hanging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Показатели уровня мастерства учителей</w:t>
            </w:r>
          </w:p>
          <w:p>
            <w:pPr>
              <w:pStyle w:val="Style14"/>
              <w:spacing w:before="0" w:after="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цент успеваемости и качества знаний  учащихся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цент уроков, на которых используются творческие, исследовательские или проектные задания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оцент уроков с использованием инновационных педагогических технологий, в том числе ИКТ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оцент использования нестандартных форм организации учебного процесса от общего количества уроков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Рейтинг учителей по результатам опросов учащихся, родителей, коллег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роцент учителей, имеющих соответствующую квалификационную категорию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Количество учителей, имеющих отраслевые и правительственные награды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цент «текучести» педагогических кадров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учителей, принимавших участие в открытых уроках, мастер-классах, семинарах, конференциях, конкурсах внутри школы и вне её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цент учителей, оказывающих дополнительные образовательные услуги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цент учителей, подготовивших победителей олимпиад и выпускников-медалистов.</w:t>
            </w:r>
          </w:p>
          <w:p>
            <w:pPr>
              <w:pStyle w:val="Style14"/>
              <w:spacing w:before="0" w:after="0"/>
              <w:ind w:left="360" w:hanging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Показатели качества условий организации образовательного процесса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Количество учащихся, на долю которых выпадает 1 компьютер в образовательном процессе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Количество интерактивных досок, используемых в учебных кабинетах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Количество мультимедийных установок, используемых в учебных кабинетах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оцент учебных кабинетов, отвечающих современным требованиям к организации процесса обучения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тепень готовности помещений школы  к организации лекционных занятий в параллелях старших классов и воспитывающей деятельности школы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Степень готовности спортивных помещений и спортивного оборудования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Уровень медицинского обслуживания учащихся и учителей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Процент охвата учащихся и учителей горячим питанием в столовой;</w:t>
            </w:r>
          </w:p>
          <w:p>
            <w:pPr>
              <w:pStyle w:val="Style14"/>
              <w:spacing w:before="0" w:after="0"/>
              <w:ind w:left="360" w:hanging="360"/>
              <w:rPr/>
            </w:pPr>
            <w:r>
              <w:rPr>
                <w:sz w:val="28"/>
                <w:szCs w:val="28"/>
              </w:rPr>
              <w:t xml:space="preserve">9.   Степень обеспечения методической службы; 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цент обеспечения учащихся бесплатными    учебниками по параллелям классов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цент использования материалов медиатеки и программного обеспечения в образовательном процессе.</w:t>
            </w:r>
          </w:p>
          <w:p>
            <w:pPr>
              <w:pStyle w:val="Style14"/>
              <w:spacing w:before="0" w:after="0"/>
              <w:ind w:left="360" w:hanging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Показатели качества управления системой образования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тепень координации положений Программы развития с мероприятиями годовых планов работы школы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Степень координации темы Программы развития с темами ТОУ и учителей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тепень соответствия тематики педагогических советов, методического совета, ТОУ по теме Программы развития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тепень системности и сравнимости мониторинга промежуточных учебных результатов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оцент участия учителей в дополнительных образовательных программах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Степень соответствия документации школы нормативным требованиям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Количество и качество издательской продукции учителей, сопровождающей работу по реализации Программы развития.</w:t>
            </w:r>
          </w:p>
          <w:p>
            <w:pPr>
              <w:pStyle w:val="Style14"/>
              <w:spacing w:before="0" w:after="0"/>
              <w:ind w:left="360" w:hanging="36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Показатели общественного рейтинга школы</w:t>
            </w:r>
          </w:p>
          <w:p>
            <w:pPr>
              <w:pStyle w:val="Style14"/>
              <w:spacing w:before="0" w:after="0"/>
              <w:ind w:left="360" w:hanging="360"/>
              <w:rPr/>
            </w:pPr>
            <w:r>
              <w:rPr>
                <w:sz w:val="28"/>
                <w:szCs w:val="28"/>
              </w:rPr>
              <w:t xml:space="preserve">1.  Динамика наполняемости 1-х, 5-х и 10-х классов; 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личество жалоб родителей за определённый период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ичество травм учащихся и учителей за определённый период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роцент родителей, не имеющих претензий к образовательной деятельности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еречень учреждений, сотрудничающих со школой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Количество материалов в средствах массовой информации различного уровня, касающихся работы школы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Процент посещаемости родительских собраний в классах;</w:t>
            </w:r>
          </w:p>
          <w:p>
            <w:pPr>
              <w:pStyle w:val="Style14"/>
              <w:spacing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Количество посетителей  сайта школы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роки и пути реализации Программы развити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368"/>
        <w:gridCol w:w="3215"/>
        <w:gridCol w:w="2197"/>
        <w:gridCol w:w="262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рабочей группы по разработке Программы развития педагогическому совету  и экспертиза Программы развит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ониторинг исходного уровня обученности учащихся на момент начала реализации Программы развит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экспертиза образовательной среды школы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ащитника Отечества и военно-спортивная эстафет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учителей и учащихся и конкурс предметных презентаций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Ученик года»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ведение итогов школьных и районных олимпиад, конкурсов, конференции и т.д.)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ртфолио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ического совета и творческих объединений учителей за прошедший период и планирование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(итоговой) аттестации выпускников 9, 11 классов и определение задач повышения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ы в олимпиадном движении и научно-исследов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разовательной программы НО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Программы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ъективной информации о состоянии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исходного состоя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здоровьесберегающи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учебной и внеучебной деятельности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ачеств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зработчико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/ работе,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ь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родители, 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Т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абоч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ланирование по реализации задач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ужбы монитор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педагогически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эфф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эффективности деятельност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акета портфол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эффективных исследовательских мето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дивидуальных образовате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соответствующие современным требованиям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Август-декабр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едагогический совет  «Задачи текущего учебного года в связи с началом реализации Программы развития  на 2011- 2015 годы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новые образовательные стандарты в первом классе начальной школы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в первых классах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воспитательной работы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омежуточных учебных результатов со 2 по 11 классы за полугод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ртфолио учителей в  методическом каби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Т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всероссийской  олимпиады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бедителей школьного тура всероссийских олимпиад к муниципальному т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играх и олимпиадах «Кенгуру», «Русский медвежонок», Интернет –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 научного общества «Иск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самоуправления в Ден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бесплатных кружков и секций и платных образовательных услуг в системе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детск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дня рожден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овогодних праздников по системе 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спользования ИКТ в учебно-воспитательном процессе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ой парадигмы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дпредмет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объективной информации о состоянии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профессиональной деятельност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ессионального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талантлив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талантлив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ливых детей и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разователь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ддержание традици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пед. технологий в воспит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пед. технологий в воспит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/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, с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ействий всех служб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илософия образования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агностики сформированности ключевых компетент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тельной работы, согласование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аналитических 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го ма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ые формы подготовки одаренных дет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дивидуальных тра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формы подготовки одаренных дет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дивидуальных тра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детск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дпредметных компетентносте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дпредметных компетентносте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идж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овыми пед. технолог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овыми пед. технологиями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Январь-ию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– родительский день «Инновационные технологии на традиционном уроке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-практической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использования здоровьесберегающи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спользования ИКТ в учебно-воспитательном процесс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педагогически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уч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иджа школы в микро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эфф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зданию кабинета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эффек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Август-декабр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чих программ элективных курсов и профильн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овых форм работы с родителями: индивидуальное консультирование в каникулярные д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социологического обследования учащихся и родителей по вопросам удовлетворенности организацией  учебно-воспитательного процесса в школ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бщеучебных нав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отношений с родителями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сследовательских форм диагностики состояния образовательного пространства шко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монитор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учащихся с высоким уровнем моти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разовательного пространства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учебно-воспит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Январь-ию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школьной локаль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Ход реализации поисково-преобразующего этапа реализации Программ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ониторинг качества образования перед очередной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-практической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проектная деятельность на уроке и во внеуроч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новостей на с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ессионального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профессионального самоопред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осн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педагогически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нформации о школ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взаимодействия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еализации Программы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ритериев динамики качеств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эфф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эфф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разовательного пространства школы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Август-декабр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медицин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систему электронных дневников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марафона  знаний – надпредметной олимпиады « Пирамида эруди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, мастер-классов, презентаций по реализации идеи сочетания инновационного и традиционного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здоровьесберегающи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сотрудничеств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уч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ь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бинета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взаимодействия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следовательских компетентносте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</w:t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Январь-ию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«Преодоление издержек и рисков в ходе реализации Программы развития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результатов итоговой аттестации учащихс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проект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« Использование инновационных технологий при организации воспитательной работы в школе»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деятельности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ачеств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учащимися, мотивированными на уче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опы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\работ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анка  эффективных исследовательских методик качества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творческой образователь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Август-декабр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« Новые формы работы на элективных курсах предпрофильной подготовки и профильного обу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по  психологической поддержке профильного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учителей в связи с переходом на новые образовательные стандарты в 5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в социальных и благотворительных ак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 Подарок ветерану», приведение в порядок территории у памятника погибшим воинам в деревне Зубачево и 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медиате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опыта работы по организации профиль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ддержка профиль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рофессионального мастерства уч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едагогически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/ 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ети профильн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разовательного пространств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Январь-июн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ониторинг результативности реализации Программы развития и задачи на перспективу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 в ходе реализации Программы развития школы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рабочей группы по разработке новой Программ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деятельност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й среды шко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для монитор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аналитических 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ы развития школы до 2020 года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32"/>
      <w:type w:val="nextPage"/>
      <w:pgSz w:orient="landscape" w:w="16838" w:h="11906"/>
      <w:pgMar w:left="964" w:right="96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392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1sp@yandex.ru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0:00Z</dcterms:created>
  <dc:creator>USER</dc:creator>
  <dc:description/>
  <cp:keywords/>
  <dc:language>en-US</dc:language>
  <cp:lastModifiedBy>Пользователь</cp:lastModifiedBy>
  <cp:lastPrinted>2012-02-17T21:22:00Z</cp:lastPrinted>
  <dcterms:modified xsi:type="dcterms:W3CDTF">2012-02-17T18:23:00Z</dcterms:modified>
  <cp:revision>65</cp:revision>
  <dc:subject/>
  <dc:title>ПРОГРАММА РАЗВИТИЯ ГИМНАЗИИ </dc:title>
</cp:coreProperties>
</file>